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3366"/>
          <w:sz w:val="22"/>
          <w:u w:val="single"/>
        </w:rPr>
      </w:pPr>
      <w:r>
        <w:rPr>
          <w:rFonts w:cs="Calibri" w:ascii="Calibri" w:hAnsi="Calibri"/>
          <w:b/>
          <w:color w:val="003366"/>
          <w:u w:val="single"/>
        </w:rPr>
        <w:t>ANEXO 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3366"/>
          <w:sz w:val="22"/>
          <w:u w:val="single"/>
        </w:rPr>
      </w:pPr>
      <w:r>
        <w:rPr>
          <w:rFonts w:cs="Calibri" w:ascii="Calibri" w:hAnsi="Calibri"/>
          <w:b/>
          <w:color w:val="003366"/>
          <w:sz w:val="22"/>
          <w:u w:val="single"/>
        </w:rPr>
        <w:t xml:space="preserve">INSTRUMENTO PARA SUPERVISIÓN TÉCNICO-JURÍDICA DE LA ACUSACIÓN 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2"/>
          <w:u w:val="single"/>
        </w:rPr>
      </w:pPr>
      <w:r>
        <w:rPr>
          <w:rFonts w:cs="Calibri" w:ascii="Calibri" w:hAnsi="Calibri"/>
          <w:b/>
          <w:color w:val="003366"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riz para evaluación técnico-jurídica de requerimientos acusatorios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te instrumento constituye una guía y no una regla de aplicación obligatoria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960"/>
      </w:tblGrid>
      <w:tr>
        <w:trPr>
          <w:tblHeader w:val="true"/>
          <w:trHeight w:val="29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  <w:t xml:space="preserve">CRITERI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  <w:t>RESULTADO DE LA SUPERVISION POR CADA ITE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Calibri" w:hAnsi="Calibri"/>
                <w:b/>
                <w:bCs/>
              </w:rPr>
              <w:t>1. Claridad y precisión en la redacción de los hecho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Los hechos se distinguen unos de otros por numeración u otro distin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b) Correcta conexión entre hecho y tipo penal acus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c) Correcta circunstanciación descriptiva del hec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d) Correcta circunstanciación histórica del hec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e) No uso de formulismos jurídicos ni de juicios de va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f) Correcta descripción del rol del sujeto ac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g) Correcta identificación de la víct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Calibri" w:hAnsi="Calibri"/>
                <w:b/>
                <w:bCs/>
              </w:rPr>
              <w:t>2. Identificación de acusado(s) e imputación de hecho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a) Correcta identificación  de autores o autoras y partícipes en el encabezado de la acus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b) Correcta individualización de autores o autoras e imputación de acciones a  cada uno o cada u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Calibri" w:hAnsi="Calibri"/>
                <w:b/>
                <w:bCs/>
              </w:rPr>
              <w:t>3. Ofrecimiento de pruebas en cuanto al hecho(s) y en cuanto a los acusados o acusada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a) Correcta vinculación de la prueba respecto al hec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MX"/>
              </w:rPr>
              <w:t>b) Correcta vinculación de la prueba respecto al acusado o acus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MX"/>
              </w:rPr>
              <w:t>c) No ofrecimiento de dictámenes cuyo resultado se descono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d) No ofrecimientos de prueba, impertinentes, inútiles o innecesa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e) No jerarquización y clasificación de la prue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4. Correcta calificación legal en relación a los hecho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) Correcta aplicación de las situaciones concurs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b) Correcta conexión de la calificación legal con agravantes descritas en los hech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) Correcta indicación del tipo penal atribuido al acusado o acus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d) Correcta acusación subsidiaria o alternativa si era proced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5. Fundamentación de la acusació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) Fundamentación enfocada en la relación de hechos, autores (as), partícipes y la base probato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MX"/>
              </w:rPr>
              <w:t>b) La fundamentación no aparece como un listado de párrafos con hechos y pruebas desconect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) La fundamentación no es exces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d) Fundamentó la acusación subsidiaria o alternativ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MX"/>
              </w:rPr>
              <w:t xml:space="preserve">e) No usó frases o juicios de valor en la fundamentació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f) Correcto uso de citas doctrinales o jurisprudenciales pertinen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6. Redacción, ortografía y presentació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) Correcta ilación entre las ide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b) Correcto uso de la puntu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c) Estilo adecuado al ámbito judici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d) Correcto uso de la estructura básica de la oración simple y de la oración comple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e) No uso de expresiones machote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f) Correcto uso de la oración ac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g) Correcta correlación de tiempos verbal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7. Presentación de la acusación en tiempo razona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) Presentó dentro de tiempo razona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Book Antiqua" w:hAnsi="Book Antiqua" w:eastAsia="Batang;바탕" w:cs="Book Antiqua"/>
      <w:b/>
      <w:bCs/>
      <w:shd w:fill="FFFFFF" w:val="clear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CarCar3">
    <w:name w:val=" Car Car3"/>
    <w:basedOn w:val="Fuentedeprrafopredeter"/>
    <w:qFormat/>
    <w:rPr>
      <w:rFonts w:ascii="Book Antiqua" w:hAnsi="Book Antiqua" w:eastAsia="Batang;바탕" w:cs="Book Antiqua"/>
      <w:b/>
      <w:bCs/>
      <w:sz w:val="24"/>
      <w:szCs w:val="24"/>
      <w:shd w:fill="FFFFFF" w:val="clear"/>
      <w:lang w:val="es-ES" w:eastAsia="ko-KR" w:bidi="ar-SA"/>
    </w:rPr>
  </w:style>
  <w:style w:type="character" w:styleId="CarCar2">
    <w:name w:val=" Car Car2"/>
    <w:basedOn w:val="Fuentedeprrafopredeter"/>
    <w:qFormat/>
    <w:rPr>
      <w:rFonts w:ascii="Arial" w:hAnsi="Arial" w:eastAsia="Batang;바탕" w:cs="Arial"/>
      <w:sz w:val="26"/>
      <w:szCs w:val="26"/>
      <w:shd w:fill="FFFFFF" w:val="clear"/>
      <w:lang w:val="es-ES" w:eastAsia="ko-KR" w:bidi="ar-SA"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sz w:val="24"/>
      <w:szCs w:val="24"/>
      <w:u w:val="single"/>
      <w:lang w:val="es-ES" w:eastAsia="ko-KR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Jpgonzalez">
    <w:name w:val="jpgonzalez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Batang;바탕" w:cs="Arial"/>
      <w:sz w:val="26"/>
      <w:szCs w:val="26"/>
      <w:shd w:fill="FFFFFF" w:val="clear"/>
      <w:lang w:eastAsia="ko-KR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qFormat/>
    <w:pPr>
      <w:widowControl w:val="false"/>
      <w:autoSpaceDE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ind w:left="376" w:hanging="0"/>
      <w:jc w:val="center"/>
    </w:pPr>
    <w:rPr>
      <w:rFonts w:ascii="Arial" w:hAnsi="Arial" w:cs="Arial"/>
      <w:b/>
      <w:bCs/>
      <w:u w:val="single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 Unicode MS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02:00Z</dcterms:created>
  <dc:creator>cjimenezv</dc:creator>
  <dc:description/>
  <cp:keywords/>
  <dc:language>en-US</dc:language>
  <cp:lastModifiedBy>josef</cp:lastModifiedBy>
  <cp:lastPrinted>2013-03-22T09:56:00Z</cp:lastPrinted>
  <dcterms:modified xsi:type="dcterms:W3CDTF">2013-03-27T17:04:00Z</dcterms:modified>
  <cp:revision>3</cp:revision>
  <dc:subject/>
  <dc:title>PAO FG 2012</dc:title>
</cp:coreProperties>
</file>